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ll’ideologia alla tragedia </w:t>
      </w:r>
    </w:p>
    <w:p>
      <w:pPr>
        <w:pStyle w:val="Normal"/>
        <w:jc w:val="both"/>
        <w:rPr/>
      </w:pPr>
      <w:r>
        <w:rPr/>
        <w:t>All’epoca dell’emanazione delle leggi razziali</w:t>
      </w:r>
      <w:r>
        <w:rPr>
          <w:rStyle w:val="FootnoteCharacters"/>
          <w:rStyle w:val="FootnoteAnchor"/>
        </w:rPr>
        <w:footnoteReference w:id="2"/>
      </w:r>
      <w:r>
        <w:rPr/>
        <w:t xml:space="preserve"> nessuno, forse, pensava che esse avrebbero portato all’eliminazione fisica di tutti gli appartenenti alla “razza” ebraica, nonostante la truculenza del loro linguaggio. E invece è stata trovata proprio lì la “giustificazione” ideologica dell’orrendo sterminio.</w:t>
      </w:r>
    </w:p>
    <w:p>
      <w:pPr>
        <w:pStyle w:val="Normal"/>
        <w:jc w:val="both"/>
        <w:rPr/>
      </w:pPr>
      <w:r>
        <w:rPr/>
        <w:t>Sono passati 80 anni dall’emanazione delle leggi razziali fasciste, ma si torna a sentire troppo spesso e a voce sempre più alta un rinnovato, e quantomai vecchio, linguaggio turpe e violento. Poco importa che non sia diretto in particolare agli ebrei.</w:t>
      </w:r>
    </w:p>
    <w:p>
      <w:pPr>
        <w:pStyle w:val="Normal"/>
        <w:jc w:val="both"/>
        <w:rPr/>
      </w:pPr>
      <w:r>
        <w:rPr/>
        <w:t>Scrisse Amos Luzzatto qualche anno fa a proposito della mala pianta del razzismo, ha da parte sua osservato: «La storia ci ha dato una risposta, presentandoci nuovi massacri e nuovi genocidi, da quello dei tutsi a quello dei cambogiani, a quello più vicino a noi avvenuto nella ex Jugoslavia. Ma che cosa li collega alla Shoah, a parte la scontata malvagità umana? Io credo che, tragicamente, la Shoah sia stata un punto di svolta, uno spartiacque, avendo dimostrato che lo sterminio di una popolazione per il solo fatto di essere quello che è, di avere caratteristiche fisiche o solo una tradizione culturale diversa da quella di coloro che detengono gli strumenti della forza bruta, sia possibile senza generare in coloro che osservano o che ne ricevono notizia una reazione solidale, una reazione di rivolta, una reazione che fermi la mano dei carnefici».</w:t>
      </w:r>
    </w:p>
    <w:p>
      <w:pPr>
        <w:pStyle w:val="Normal"/>
        <w:jc w:val="both"/>
        <w:rPr/>
      </w:pPr>
      <w:r>
        <w:rPr/>
        <w:t xml:space="preserve">Parole che dovrebbero far riflettere quanti, irresponsabilmente, si richiamano alla </w:t>
      </w:r>
      <w:r>
        <w:rPr>
          <w:i/>
          <w:iCs/>
        </w:rPr>
        <w:t>propria</w:t>
      </w:r>
      <w:r>
        <w:rPr/>
        <w:t xml:space="preserve"> razza e a quanti, ancora più irresponsabilmente (senza metterci la faccia) li ammirano con entusiasmo.</w:t>
      </w:r>
    </w:p>
    <w:p>
      <w:pPr>
        <w:pStyle w:val="Normal"/>
        <w:jc w:val="both"/>
        <w:rPr/>
      </w:pPr>
      <w:r>
        <w:rPr/>
        <w:t xml:space="preserve">Per inquadrare la natura opaca, ambigua e distorta del razzismo nazifascista si debbono sì considerare gli eventi accaduti “a valle”, la cui tragica sequela di distruzione e di morte continuerà a rimanere emblematica nei secoli a venire, ma anche tenere nel debito conto quelli accaduti “a monte”, sinistramente propedeutici alla terribile catastrofe dello sterminio. </w:t>
      </w:r>
    </w:p>
    <w:p>
      <w:pPr>
        <w:pStyle w:val="Normal"/>
        <w:jc w:val="both"/>
        <w:rPr/>
      </w:pPr>
      <w:r>
        <w:rPr>
          <w:b/>
          <w:bCs/>
        </w:rPr>
        <w:t>C’è un nesso di causalità tra le ideologie e le loro conseguenza</w:t>
      </w:r>
      <w:r>
        <w:rPr/>
        <w:t xml:space="preserve">, tra le parole e gli atti. Nella storia del razzismo, anche quello nostrano, c’è questo principio della unitarietà: fa parte integrante della Shoah anche quella lunga fase di gestazione che, passando attraverso i processi di emarginazione, persecuzione e violenza, sarebbe poi culminata nei vagoni piombati i quali, sovraccarichi di deportati inconsapevoli, avevano come meta Auschwitz. </w:t>
      </w:r>
    </w:p>
    <w:p>
      <w:pPr>
        <w:pStyle w:val="Normal"/>
        <w:jc w:val="both"/>
        <w:rPr/>
      </w:pPr>
      <w:r>
        <w:rPr/>
        <w:t xml:space="preserve">Non c’è migliore immagine, per rappresentare l’acme di quel lungo processo di preparazione allo sterminio, di quella del “trasporto”. Questa, </w:t>
      </w:r>
      <w:r>
        <w:rPr>
          <w:i/>
        </w:rPr>
        <w:t>in limine</w:t>
      </w:r>
      <w:r>
        <w:rPr/>
        <w:t xml:space="preserve"> rispetto alla Shoah, è tuttavia altamente simbolica, in quanto ci rappresenta il rovescio della vita. Al viaggio infatti, da sempre identificato come metafora dell’esistenza, sono connessi riti di iniziazione assolutamente fondamentali per ogni essere umano. Non a caso esso è stato percepito, da Omero ai nostri giorni, come uno e trino. A onta della sua unitarietà, esso appare scandito in tre significativi momenti: la preparazione della partenza, l’esperienza di luoghi nuovi, il ritorno a casa. In genere l’“iniziato”, al termine del viaggio, torna più “saggio” ed esperto di prima, divenuto, dantescamente esperto del mondo “e de li vizi umani e del valore”. </w:t>
      </w:r>
    </w:p>
    <w:p>
      <w:pPr>
        <w:pStyle w:val="Normal"/>
        <w:jc w:val="both"/>
        <w:rPr/>
      </w:pPr>
      <w:r>
        <w:rPr/>
        <w:t>Ogni regola, però, ha le sue eccezioni. Ai partenti per Auschwitz era preclusa ogni possibilità di “saggezza”. Per loro l’iniziazione era alla morte, non alla vita. Nei rari casi in cui il destino aveva poi capricciosamente disposto in modo diverso, la “saggezza” acquisita non poteva che esplicarsi nella testimonianza. Infatti solo da testimone il deportato “salvato” avrebbe potuto sperare di trasmettere l’orribile esperienza da lui fatta a tutto il resto del genere umano; e ciò per senso del dovere nei riguardi dei “sommersi”.</w:t>
      </w:r>
    </w:p>
    <w:p>
      <w:pPr>
        <w:pStyle w:val="Normal"/>
        <w:jc w:val="both"/>
        <w:rPr/>
      </w:pPr>
      <w:r>
        <w:rPr/>
        <w:t>Di questo lascito, morale e ideale, crediamo debbano far parte anche le “leggi razziali”, le quali non possono andare disgiunte – secondo il sentire di tutti gli uomini onesti – da quel generale emblematico sentimento di “vergogna” che Primo Levi percepì sul volto di quei “quattro giovani soldati a cavallo” dell’Armata Rossa, che, sparuto avamposto di liberatori, entrarono nel Lager di Auschwitz il 27 gennaio 1945: «Non salutavano, non sorridevano; apparivano oppressi, oltre che da pietà, da un confuso ritegno, che sigillava le loro bocche, e avvinceva i loro occhi allo scenario funereo. Era la stessa vergogna a noi ben nota, quella che ci sommergeva dopo le selezioni, e ogni volta che ci toccava assistere o sottostare a un oltraggio: la vergogna che i tedeschi non conobbero, quella che il giusto prova davanti alla colpa commessa da altrui e gli rimorde che esista, che sia stata introdotta irrevocabilmente nel mondo delle cose che esistono, e che la sua volontà buona sia stata nulla o scarsa, e non abbia valso a difesa»</w:t>
      </w:r>
      <w:r>
        <w:rPr>
          <w:rStyle w:val="FootnoteCharacters"/>
          <w:rStyle w:val="FootnoteAnchor"/>
        </w:rPr>
        <w:footnoteReference w:id="3"/>
      </w:r>
      <w:r>
        <w:rPr/>
        <w:t>.</w:t>
      </w:r>
    </w:p>
    <w:p>
      <w:pPr>
        <w:pStyle w:val="Normal"/>
        <w:jc w:val="both"/>
        <w:rPr/>
      </w:pPr>
      <w:r>
        <w:rPr/>
      </w:r>
    </w:p>
    <w:p>
      <w:pPr>
        <w:pStyle w:val="Normal"/>
        <w:jc w:val="both"/>
        <w:rPr>
          <w:b/>
          <w:b/>
        </w:rPr>
      </w:pPr>
      <w:r>
        <w:rPr>
          <w:b/>
        </w:rPr>
        <w:t>Un marchio d’infamia</w:t>
      </w:r>
    </w:p>
    <w:p>
      <w:pPr>
        <w:pStyle w:val="Normal"/>
        <w:jc w:val="both"/>
        <w:rPr/>
      </w:pPr>
      <w:r>
        <w:rPr/>
        <w:t xml:space="preserve">Sentire ancora oggi la sofferenza suscitata da </w:t>
      </w:r>
      <w:r>
        <w:rPr>
          <w:i/>
        </w:rPr>
        <w:t xml:space="preserve">quella </w:t>
      </w:r>
      <w:r>
        <w:rPr/>
        <w:t xml:space="preserve">vergogna significa anche trovare la via per avvicinarsi, nel modo giusto, al cruciale tema delle “leggi razziali” fasciste. Anche se le “leggi razziali” sono state frettolosamente rimosse e archiviate, non altrettanto si può dire del marchio d’infamia che esse hanno introdotto nella vita civile italiana e che ci ha accompagnato in questi ultimi 80 anni della nostra storia. </w:t>
      </w:r>
    </w:p>
    <w:p>
      <w:pPr>
        <w:pStyle w:val="Normal"/>
        <w:jc w:val="both"/>
        <w:rPr/>
      </w:pPr>
      <w:r>
        <w:rPr/>
        <w:t xml:space="preserve">Il fascismo, disonorando le più nobili e antiche tradizioni del nostro Paese, ci ha gettato addosso il peso di una responsabilità che pesa ancora su di noi come un macigno. Oggi ci chiediamo se sia possibile fare finalmente opera di verità, dopo tanti anni di ambiguità e di silenzi. Pensiamo che si debba, anche se ombre funeste di razzismo volteggiano ancora su di noi. </w:t>
      </w:r>
    </w:p>
    <w:p>
      <w:pPr>
        <w:pStyle w:val="Normal"/>
        <w:jc w:val="both"/>
        <w:rPr/>
      </w:pPr>
      <w:r>
        <w:rPr/>
        <w:t>Nel “Giorno della Memoria”, in ricordo di quel 27 gennaio in cui si aprirono i cancelli di Auschwitz, ci auguriamo che il ricordo sinistro di quelle “leggi razziali” suscitino ancor oggi un senso di infamia e vergogna tra le “umane gen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Germania le “leggi razziali” antisemite furono proclamate, a Norimberga, il 15 settembre 1935; in Italia, durante una seduta del Gran Consiglio del fascismo, nella notte a cavallo fra il 6 e il 7 ottobre del 1938.</w:t>
      </w:r>
    </w:p>
  </w:footnote>
  <w:footnote w:id="3">
    <w:p>
      <w:pPr>
        <w:pStyle w:val="Footnote"/>
        <w:rPr/>
      </w:pPr>
      <w:r>
        <w:rPr>
          <w:rStyle w:val="FootnoteCharacters"/>
        </w:rPr>
        <w:footnoteRef/>
      </w:r>
      <w:r>
        <w:rPr/>
        <w:t xml:space="preserve"> </w:t>
      </w:r>
      <w:r>
        <w:rPr/>
        <w:t xml:space="preserve">Primo Levi, </w:t>
      </w:r>
      <w:r>
        <w:rPr>
          <w:i/>
        </w:rPr>
        <w:t>La tregua</w:t>
      </w:r>
      <w:r>
        <w:rPr/>
        <w:t>, Einaudi, Torino 1963.</w:t>
      </w:r>
    </w:p>
  </w:footnote>
</w:footnotes>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54:00Z</dcterms:created>
  <dc:creator>test</dc:creator>
  <dc:description/>
  <cp:keywords/>
  <dc:language>en-US</dc:language>
  <cp:lastModifiedBy>alfredo tedesco</cp:lastModifiedBy>
  <dcterms:modified xsi:type="dcterms:W3CDTF">2018-01-26T09:26:00Z</dcterms:modified>
  <cp:revision>14</cp:revision>
  <dc:subject/>
  <dc:title/>
</cp:coreProperties>
</file>